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76"/>
        <w:ind w:hanging="180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01385" cy="694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276"/>
        <w:jc w:val="center"/>
        <w:rPr>
          <w:rFonts w:ascii="Monotype Corsiva" w:hAnsi="Monotype Corsiva" w:cs="Arial"/>
          <w:b/>
          <w:b/>
          <w:bCs/>
          <w:sz w:val="30"/>
          <w:u w:val="single"/>
        </w:rPr>
      </w:pPr>
      <w:r>
        <w:rPr>
          <w:rFonts w:cs="Arial" w:ascii="Monotype Corsiva" w:hAnsi="Monotype Corsiva"/>
          <w:b/>
          <w:bCs/>
          <w:sz w:val="30"/>
          <w:u w:val="single"/>
        </w:rPr>
        <w:t>DEPARTMENT OF BUSINESS ADMINISTRATIO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spacing w:lineRule="auto" w:line="360"/>
        <w:jc w:val="center"/>
        <w:rPr/>
      </w:pPr>
      <w:r>
        <w:rPr/>
        <w:t xml:space="preserve">SCHEME OF STUDY FOR BBA (HONS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7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BA (HONS) 1</w:t>
            </w:r>
            <w:r>
              <w:rPr>
                <w:b/>
                <w:sz w:val="28"/>
                <w:vertAlign w:val="superscript"/>
              </w:rPr>
              <w:t>st</w:t>
            </w:r>
            <w:r>
              <w:rPr>
                <w:b/>
                <w:sz w:val="28"/>
              </w:rPr>
              <w:t xml:space="preserve">   SEME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Course 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JEC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r. Hrs </w:t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Busin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3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World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3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bic/Chinese etc 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3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3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lamic Studies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3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shman English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 Hou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7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BA (HONS) 2</w:t>
            </w:r>
            <w:r>
              <w:rPr>
                <w:b/>
                <w:sz w:val="28"/>
                <w:vertAlign w:val="superscript"/>
              </w:rPr>
              <w:t>nd</w:t>
            </w:r>
            <w:r>
              <w:rPr>
                <w:b/>
                <w:sz w:val="28"/>
              </w:rPr>
              <w:t xml:space="preserve">    SEME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Course 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JEC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r. Hrs </w:t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bic/Chinese etc 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3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econom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3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Mathemat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Manage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3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shman English 1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3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 Stud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 Hou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7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BA (HONS) 3</w:t>
            </w:r>
            <w:r>
              <w:rPr>
                <w:b/>
                <w:sz w:val="28"/>
                <w:vertAlign w:val="superscript"/>
              </w:rPr>
              <w:t>rd</w:t>
            </w:r>
            <w:r>
              <w:rPr>
                <w:b/>
                <w:sz w:val="28"/>
              </w:rPr>
              <w:t xml:space="preserve">    SEME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Course 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JEC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r. Hrs </w:t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4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Statist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4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ro Economics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ncial Accounting I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4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HRM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4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Communi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4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sycholog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 Hou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7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BA (HONS) 4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   SEME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Course 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JEC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r. Hrs </w:t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4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Accounting 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Marke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4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istan Econom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4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Fin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4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Communi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4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 Hou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72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BA (HONS) 5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  SEME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Course 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JEC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r. Hrs </w:t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5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Manage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Law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5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al Manage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Scien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5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ialization – 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 Hou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BA (HONS) 6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  SEME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Course 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JEC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r. Hrs </w:t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5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umer Behavior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5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al Behavi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5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Ethic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5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Information Syst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5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 Accoun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5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zation – 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 Hou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BA (HONS) 7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   SEME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Course 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JEC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r.Hrs </w:t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6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Research &amp; Report Writing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6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s Manage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6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repreneurship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6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ialization – III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 Hou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728"/>
      </w:tblGrid>
      <w:tr>
        <w:trPr>
          <w:trHeight w:val="35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BA (HONS) 8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    SEME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Course co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BJEC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r.Hrs </w:t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6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Policy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6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Business Mgt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6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ialization – IV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A-6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ship/Project Repor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 Hou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spacing w:lineRule="auto" w:line="276"/>
        <w:ind w:left="-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e Specialization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Financial Reporting and Analysis</w:t>
      </w:r>
    </w:p>
    <w:p>
      <w:pPr>
        <w:pStyle w:val="ListParagraph"/>
        <w:numPr>
          <w:ilvl w:val="0"/>
          <w:numId w:val="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rporate Financ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ancial Risk Mgt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vestment Analysis And Portfolio Management</w:t>
      </w:r>
    </w:p>
    <w:p>
      <w:pPr>
        <w:pStyle w:val="Normal"/>
        <w:spacing w:lineRule="auto" w:line="276"/>
        <w:ind w:left="-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 Specialization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Sales &amp; Selling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Advertising &amp; Promotional Strategie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line Marketing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pply Chain Management</w:t>
      </w:r>
    </w:p>
    <w:p>
      <w:pPr>
        <w:pStyle w:val="Normal"/>
        <w:spacing w:lineRule="auto" w:line="276"/>
        <w:ind w:left="-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/Management Specialization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Strategic HRM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Industrial Management &amp; Labor Relations / Law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cruitment &amp; Selection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aining and Organizational Development</w:t>
      </w:r>
    </w:p>
    <w:sectPr>
      <w:type w:val="nextPage"/>
      <w:pgSz w:w="11906" w:h="16838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34" w:hanging="72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34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34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50:00Z</dcterms:created>
  <dc:creator>Management Sciences</dc:creator>
  <dc:description/>
  <cp:keywords/>
  <dc:language>en-US</dc:language>
  <cp:lastModifiedBy>Management Sciences</cp:lastModifiedBy>
  <cp:lastPrinted>2016-03-01T11:01:00Z</cp:lastPrinted>
  <dcterms:modified xsi:type="dcterms:W3CDTF">2016-09-05T18:35:00Z</dcterms:modified>
  <cp:revision>94</cp:revision>
  <dc:subject/>
  <dc:title/>
</cp:coreProperties>
</file>